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jc w:val="center"/>
        <w:textAlignment w:val="auto"/>
        <w:rPr>
          <w:sz w:val="10"/>
          <w:szCs w:val="10"/>
        </w:rPr>
      </w:pPr>
      <w:r>
        <w:rPr>
          <w:b/>
          <w:sz w:val="22"/>
          <w:szCs w:val="22"/>
        </w:rPr>
        <w:t>«ИЗВЕЩЕНИЕ О ПРОВЕДЕНИИ ОТКРЫТОГО АУКЦИОНА</w:t>
      </w:r>
    </w:p>
    <w:p>
      <w:pPr>
        <w:pStyle w:val="22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 на право заключения договора аренды движимого имущественного комплекса, предназначенного для предоставления населению коммунальных услуг, услуг по сбору и утилизации ТБО.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930"/>
      </w:tblGrid>
      <w:tr>
        <w:trPr>
          <w:trHeight w:val="29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орма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аукцион</w:t>
            </w:r>
          </w:p>
        </w:tc>
      </w:tr>
      <w:tr>
        <w:trPr>
          <w:trHeight w:val="142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Наименование организатора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; почтовый адрес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электронной  почты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ое лицо, номер телефон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муниципального имущества и земельных отношений администрации Дзержи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700, Россия, Красноярский край, Дзержинский район, с. Дзержинское, ул. Ленина , 15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zergoszakaz@mail.ru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Музикявичене Марина Николаевна 8(39167)9-12-70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едмет торгов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b w:val="false"/>
                <w:sz w:val="19"/>
                <w:szCs w:val="19"/>
              </w:rPr>
              <w:t>Имущество:</w:t>
            </w:r>
          </w:p>
          <w:p>
            <w:pPr>
              <w:pStyle w:val="Heading1"/>
              <w:tabs>
                <w:tab w:val="clear" w:pos="708"/>
                <w:tab w:val="left" w:pos="-100" w:leader="none"/>
              </w:tabs>
              <w:snapToGrid w:val="false"/>
              <w:ind w:left="0" w:hanging="360"/>
              <w:jc w:val="left"/>
              <w:rPr>
                <w:rFonts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Мусоровоз марка, модель ТС МК-3452-03 на шасси МАЗ 5340В2 , идентификационный номер (</w:t>
            </w:r>
            <w:r>
              <w:rPr>
                <w:rFonts w:cs="Times New Roman"/>
                <w:b w:val="false"/>
                <w:sz w:val="19"/>
                <w:szCs w:val="19"/>
                <w:lang w:val="en-US"/>
              </w:rPr>
              <w:t>VIN</w:t>
            </w:r>
            <w:r>
              <w:rPr>
                <w:rFonts w:cs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/>
                <w:b w:val="false"/>
                <w:sz w:val="19"/>
                <w:szCs w:val="19"/>
                <w:lang w:val="en-US"/>
              </w:rPr>
              <w:t>X</w:t>
            </w:r>
            <w:r>
              <w:rPr>
                <w:rFonts w:cs="Times New Roman"/>
                <w:b w:val="false"/>
                <w:sz w:val="19"/>
                <w:szCs w:val="19"/>
              </w:rPr>
              <w:t>89345203</w:t>
            </w:r>
            <w:r>
              <w:rPr>
                <w:rFonts w:cs="Times New Roman"/>
                <w:b w:val="false"/>
                <w:sz w:val="19"/>
                <w:szCs w:val="19"/>
                <w:lang w:val="en-US"/>
              </w:rPr>
              <w:t>HOAA</w:t>
            </w:r>
            <w:r>
              <w:rPr>
                <w:rFonts w:cs="Times New Roman"/>
                <w:b w:val="false"/>
                <w:sz w:val="19"/>
                <w:szCs w:val="19"/>
              </w:rPr>
              <w:t xml:space="preserve">3163, категория ТС-С, год изготовления ТС 2017,модель, № </w:t>
            </w:r>
            <w:r>
              <w:rPr>
                <w:rFonts w:cs="Times New Roman"/>
                <w:b w:val="false"/>
                <w:color w:val="000000"/>
                <w:sz w:val="19"/>
                <w:szCs w:val="19"/>
              </w:rPr>
              <w:t xml:space="preserve">двигателя ЯМЗ-53631 </w:t>
            </w:r>
            <w:r>
              <w:rPr>
                <w:rFonts w:cs="Times New Roman"/>
                <w:b w:val="false"/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rFonts w:cs="Times New Roman"/>
                <w:b w:val="false"/>
                <w:color w:val="000000"/>
                <w:sz w:val="19"/>
                <w:szCs w:val="19"/>
              </w:rPr>
              <w:t>ОО50784</w:t>
            </w:r>
            <w:r>
              <w:rPr>
                <w:rFonts w:cs="Times New Roman"/>
                <w:b w:val="false"/>
                <w:sz w:val="19"/>
                <w:szCs w:val="19"/>
              </w:rPr>
              <w:t xml:space="preserve">, шасси (рама) №  </w:t>
            </w:r>
            <w:r>
              <w:rPr>
                <w:rFonts w:cs="Times New Roman"/>
                <w:b w:val="false"/>
                <w:color w:val="000000"/>
                <w:sz w:val="19"/>
                <w:szCs w:val="19"/>
              </w:rPr>
              <w:t>УЗМ 5340В2Н0002094</w:t>
            </w:r>
            <w:r>
              <w:rPr>
                <w:rFonts w:cs="Times New Roman"/>
                <w:b w:val="false"/>
                <w:sz w:val="19"/>
                <w:szCs w:val="19"/>
              </w:rPr>
              <w:t>, кузов (кабина, прицеп) № отсутствуют, цвет кузова (кабины, прицепа) белый, мощность двигателя, л.с. (кВт) 238 (175), рабочий объем двигателя, куб.см 6650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ип двигателя дизельный, экологический класс четвертый, разрешенная максимальная масса, кг 20500, масса без нагрузки, кг 10585, аренда сроком на 5 лет.</w:t>
            </w:r>
          </w:p>
        </w:tc>
      </w:tr>
      <w:tr>
        <w:trPr>
          <w:trHeight w:val="2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0" w:leader="none"/>
              </w:tabs>
              <w:snapToGrid w:val="false"/>
              <w:ind w:left="0" w:hanging="360"/>
              <w:jc w:val="left"/>
              <w:rPr>
                <w:rFonts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Баки зелёного цвета для ТБО объёмом 0,75 м3-50 штук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аренда сроком  на 5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Наименование органа местного самоуправления, принявшего решение о проведении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Дзержинского районного Совета депутатов </w:t>
            </w:r>
            <w:r>
              <w:rPr>
                <w:color w:val="000000"/>
                <w:sz w:val="19"/>
                <w:szCs w:val="19"/>
              </w:rPr>
              <w:t>№ 21-193 р от 14.09. 2018 г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 Начальная цена, руб.   в год, (с учетом НДС)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цена лота)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Т № 1 </w:t>
            </w:r>
            <w:r>
              <w:rPr>
                <w:color w:val="000000"/>
                <w:sz w:val="19"/>
                <w:szCs w:val="19"/>
              </w:rPr>
              <w:t>– 46255,00 руб</w:t>
            </w:r>
            <w:r>
              <w:rPr>
                <w:sz w:val="19"/>
                <w:szCs w:val="19"/>
              </w:rPr>
              <w:t>.+18% (8325,90 руб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Т № 2 </w:t>
            </w:r>
            <w:r>
              <w:rPr>
                <w:color w:val="FF0000"/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3128,30 руб.+</w:t>
            </w:r>
            <w:r>
              <w:rPr>
                <w:sz w:val="19"/>
                <w:szCs w:val="19"/>
              </w:rPr>
              <w:t>18% (563,09 руб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Размер задатка в размере 20 %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Т № 1 – </w:t>
            </w:r>
            <w:r>
              <w:rPr>
                <w:color w:val="000000"/>
                <w:sz w:val="19"/>
                <w:szCs w:val="19"/>
              </w:rPr>
              <w:t>10916,18руб.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-738,28 руб.</w:t>
            </w:r>
          </w:p>
        </w:tc>
      </w:tr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Шаг аукциона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>
                <w:sz w:val="19"/>
                <w:szCs w:val="19"/>
              </w:rPr>
              <w:t>в размере 5 %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Т № 1 </w:t>
            </w:r>
            <w:r>
              <w:rPr>
                <w:color w:val="000000"/>
                <w:sz w:val="19"/>
                <w:szCs w:val="19"/>
              </w:rPr>
              <w:t>– 2729,05 руб.</w:t>
            </w:r>
          </w:p>
        </w:tc>
      </w:tr>
      <w:tr>
        <w:trPr>
          <w:trHeight w:val="16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-184,57 руб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Реквизиты получателя и счета для перечисления зада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УФК по Красноярскому краю (Отдел муниципального имущества и земельных отношений администрации Дзержинского района л/ч 05193020800), ИНН 2410002037,КПП 241001001,  Отделение Красноярск  г. Красноярск, расчетный счет 40302810200003000259, БИК 040407001,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" Задаток на обеспечение заявки  для участия в открытом аукционе</w:t>
            </w:r>
            <w:r>
              <w:rPr>
                <w:sz w:val="19"/>
                <w:szCs w:val="19"/>
              </w:rPr>
              <w:t>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Форма заявки на участие в торгах и перечень документов, предоставляемых претендент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явка (образец прилагается) – в 2-х экземплярах.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а аренды земельного участка.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3. Физическое лицо: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- Паспорт или доверенность (нотариально заверенная), если подает заявку представитель претендента;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Лицензия на оказание услуг </w:t>
            </w:r>
            <w:r>
              <w:rPr/>
              <w:t xml:space="preserve">по сбору и утилизации ТБО.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4.Юридическое лицо прилагает к заявке: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чредительных документов,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видетельства о государственной регистрации юридического лица,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- лицензия на оказание услуг </w:t>
            </w:r>
            <w:r>
              <w:rPr/>
              <w:t>по сбору и утилизации ТБО;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Если от имени заявителя действует иное лицо, необходима нотариальная доверенность на это лицо; 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писка из Единого государственного реестра юридических лиц, полученная не ранее чем за шесть месяцев до даты размещения извещения о проведении аукциона (налоговая)</w:t>
            </w:r>
            <w:r>
              <w:rPr>
                <w:b/>
                <w:sz w:val="19"/>
                <w:szCs w:val="19"/>
              </w:rPr>
              <w:t xml:space="preserve"> нотариально заверенная копия, либо оригинал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Срок, место и порядок предоставления заявки и прилагаемых к ней документов, электронный адрес организатора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и прилагаемые к ней документы предоставляется организатору торгов лично или через своего представителя со дня, следующего за опубликованием извещения о проведении открытого аукциона в письменной форме, в том числе в форме электронного документа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</w:rPr>
              <w:t>с 17 декабря  2018  года  по 15 января 2019</w:t>
            </w:r>
            <w:r>
              <w:rPr>
                <w:b/>
                <w:sz w:val="19"/>
                <w:szCs w:val="19"/>
              </w:rPr>
              <w:t xml:space="preserve"> года</w:t>
            </w:r>
            <w:r>
              <w:rPr>
                <w:sz w:val="19"/>
                <w:szCs w:val="19"/>
              </w:rPr>
              <w:t xml:space="preserve"> в рабочее время с 8 час. 00 мин. до 17 час. 00 мин., обед с 12 час. 00 мин. до 13 час. 00 мин., по адресу: 663700, Россия, Красноярский край, Дзержинский район, с.Дзержинское, ул. Ленина, д.15 кабинет № 111, тел. 8(39167) 9-12-70,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dzergin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ras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;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8" w:right="-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Право отзыва заявки претендентов на участие в торг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 имеет право отозвать, принятую организатором торгов заявку до окончания срока приема заявок, уведомив об этом в письменной форме организатора торг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8" w:right="-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.Место, дата, время рассмотрение заявок и определения участников торг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адресу: 663700, Россия, Красноярский край, Дзержинский район, c. Дзержинское, ул.  Ленина 15, 2 этаж (малый зал)</w:t>
            </w:r>
            <w:r>
              <w:rPr>
                <w:color w:val="FF0000"/>
                <w:sz w:val="19"/>
                <w:szCs w:val="19"/>
              </w:rPr>
              <w:t>,</w:t>
            </w: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15 января 2019 года 15 час. 00 мин</w:t>
            </w:r>
            <w:r>
              <w:rPr>
                <w:b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 Место и срок проведения аукциона и подведения  итогов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663700, Россия, Красноярский край, Дзержинский район, с. Дзержинское, ул. Ленина</w:t>
            </w:r>
            <w:r>
              <w:rPr>
                <w:color w:val="000000"/>
                <w:sz w:val="19"/>
                <w:szCs w:val="19"/>
              </w:rPr>
              <w:t>, 15, этаж 2</w:t>
            </w:r>
            <w:r>
              <w:rPr>
                <w:color w:val="FF0000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 января 2019 года в 10 – 00 час, актовый зал  администрации района</w:t>
            </w:r>
            <w:r>
              <w:rPr>
                <w:color w:val="FF0000"/>
                <w:sz w:val="19"/>
                <w:szCs w:val="19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.Возврат задатка претенденту в размере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%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>
                <w:sz w:val="19"/>
                <w:szCs w:val="19"/>
              </w:rPr>
              <w:t>Организатор торгов обязан возвратить задаток претенденту в течение 5-ти календарных дней со дня подведения итогов аукциона, либо со дня подписания протокола о признании претендентов участниками аукциона.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Срок заключения договора аренды земельного участк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говор подлежит заключению не ранее 10 дней со дня размещения на официальном сайте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22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sz w:val="20"/>
          <w:szCs w:val="20"/>
        </w:rPr>
        <w:t>на участие  в открытом аукционе на право заключения договора аренды движимого имущественного комплекса, предназначенного для предоставления населению коммунальных услуг, услуг по сбору и утилизации ТБ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_____»_____________2018 г. 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</w:t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 физического лица и его паспортные данные либо полное наименование юр. лица и его данные о гос. регистрации )___________________________________________________________________________</w:t>
      </w:r>
    </w:p>
    <w:p>
      <w:pPr>
        <w:pStyle w:val="Normal"/>
        <w:jc w:val="both"/>
        <w:rPr/>
      </w:pP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, действующе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на основании ________________________________________________, именуемый далее -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>Претендент, ознакомившись с информационным сообщением о проведении открытого аукциона, опубликованным в газете «Дзержинец»  от «___» _____________2018 г. № ______, просит допустить к участию в открытом аукционе на право заключения договора аренды движимого имущественного комплекса, предназначенного для предоставления населению коммунальных услуг, услуг по сбору и утилизации ТБО ______________________________________________________________________________________________ __________________________________________________________________________________________________, 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и о</w:t>
      </w:r>
      <w:r>
        <w:rPr/>
        <w:t>бязуется:</w:t>
      </w:r>
    </w:p>
    <w:p>
      <w:pPr>
        <w:pStyle w:val="Normal"/>
        <w:rPr/>
      </w:pPr>
      <w:r>
        <w:rPr/>
        <w:t>1.Соблюдать порядок проведения открытого аукциона, установленный законодательными</w:t>
      </w:r>
    </w:p>
    <w:p>
      <w:pPr>
        <w:pStyle w:val="Normal"/>
        <w:jc w:val="both"/>
        <w:rPr/>
      </w:pPr>
      <w:r>
        <w:rPr/>
        <w:t>нормативно-правовыми актами, и выполнять условия его проведения, содержащиеся в информационном сообщении;</w:t>
      </w:r>
    </w:p>
    <w:p>
      <w:pPr>
        <w:pStyle w:val="Normal"/>
        <w:jc w:val="both"/>
        <w:rPr/>
      </w:pPr>
      <w:r>
        <w:rPr/>
        <w:t>2. В случае признания победителем открытого аукциона заключить с администрацией Дзержинского района договор аренды имущества не ранее 10 дней со дня размещения на официальном сайте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/>
      </w:pPr>
      <w:r>
        <w:rPr/>
        <w:t>ИНН :________________________________________________________________________</w:t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омер счета в банке, на который перечисляется сумма возвращаемого задатка)</w:t>
      </w:r>
    </w:p>
    <w:p>
      <w:pPr>
        <w:pStyle w:val="Normal"/>
        <w:spacing w:lineRule="auto" w:line="360"/>
        <w:jc w:val="both"/>
        <w:rPr/>
      </w:pPr>
      <w:r>
        <w:rPr/>
        <w:t>Реквизиты банка: ______________________________________________________________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заявке прилагаются документы: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____________________________________________на ______ л.</w:t>
      </w:r>
    </w:p>
    <w:p>
      <w:pPr>
        <w:pStyle w:val="Normal"/>
        <w:jc w:val="both"/>
        <w:rPr/>
      </w:pPr>
      <w:r>
        <w:rPr/>
        <w:t>2. ___________________________________________ на ______ л.</w:t>
      </w:r>
    </w:p>
    <w:p>
      <w:pPr>
        <w:pStyle w:val="Normal"/>
        <w:jc w:val="both"/>
        <w:rPr/>
      </w:pPr>
      <w:r>
        <w:rPr/>
        <w:t>3. ___________________________________________ на ______ л.</w:t>
      </w:r>
    </w:p>
    <w:p>
      <w:pPr>
        <w:pStyle w:val="Normal"/>
        <w:jc w:val="both"/>
        <w:rPr/>
      </w:pPr>
      <w:r>
        <w:rPr/>
        <w:t>4. ___________________________________________ на ______ 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бо доверенного лица)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322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Отметка о принятии заявки организатором торгов: час. ___ мин. «____» __________20__г.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Входящий номер заявки по журналу приема заявок на участие в торгах 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_____________________         ________________                                                          (Ф.И.О. уполномоченного лица)                                      (подпись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rFonts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Подзаголовок Знак"/>
    <w:qFormat/>
    <w:rPr>
      <w:sz w:val="4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overflowPunct w:val="true"/>
      <w:autoSpaceDE w:val="true"/>
      <w:spacing w:before="105" w:after="105"/>
      <w:ind w:firstLine="240"/>
      <w:textAlignment w:val="auto"/>
    </w:pPr>
    <w:rPr>
      <w:color w:val="3C392C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0" w:hanging="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2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6">
    <w:name w:val="Стиль2"/>
    <w:basedOn w:val="211"/>
    <w:qFormat/>
    <w:pPr>
      <w:keepNext w:val="true"/>
      <w:keepLines/>
      <w:widowControl w:val="false"/>
      <w:suppressLineNumbers/>
      <w:tabs>
        <w:tab w:val="clear" w:pos="360"/>
        <w:tab w:val="left" w:pos="576" w:leader="none"/>
      </w:tabs>
      <w:spacing w:before="0" w:after="60"/>
      <w:ind w:left="576" w:hanging="576"/>
      <w:jc w:val="both"/>
    </w:pPr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3">
    <w:name w:val="заголовок 3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rgin@kras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4:00Z</dcterms:created>
  <dc:creator>вова</dc:creator>
  <dc:description/>
  <cp:keywords/>
  <dc:language>en-US</dc:language>
  <cp:lastModifiedBy>Иван</cp:lastModifiedBy>
  <cp:lastPrinted>2012-08-20T09:39:00Z</cp:lastPrinted>
  <dcterms:modified xsi:type="dcterms:W3CDTF">2018-12-17T07:32:00Z</dcterms:modified>
  <cp:revision>56</cp:revision>
  <dc:subject/>
  <dc:title>Утверждена:</dc:title>
</cp:coreProperties>
</file>